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december 11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2/2023. (XII. 1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december 14-e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a Bocskai István Múzeum alapító okiratának módosítására (képviselő-testületi ülés 18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a Bocskai István Múzeum igazgatói pályázatának kiírására </w:t>
      </w:r>
      <w:r>
        <w:rPr>
          <w:rFonts w:cs="Times New Roman" w:ascii="Times New Roman" w:hAnsi="Times New Roman"/>
          <w:sz w:val="24"/>
        </w:rPr>
        <w:t>(képviselő-testületi ülés 19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a Hajdúszoboszlói Egyesített Óvoda alapító okiratának módosítására </w:t>
      </w:r>
      <w:r>
        <w:rPr>
          <w:rFonts w:cs="Times New Roman" w:ascii="Times New Roman" w:hAnsi="Times New Roman"/>
          <w:sz w:val="24"/>
        </w:rPr>
        <w:t>(képviselő-testületi ülés 20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a „Civil szervezetek pályázati alap” további felosztására </w:t>
      </w:r>
      <w:r>
        <w:rPr>
          <w:rFonts w:cs="Times New Roman" w:ascii="Times New Roman" w:hAnsi="Times New Roman"/>
          <w:sz w:val="24"/>
        </w:rPr>
        <w:t>(képviselő-testületi ülés 21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Majoros Petronella alpolgármester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a Hajdúszoboszlói Derűs Alkony Nyugdíjas Klub kérelmének </w:t>
      </w:r>
      <w:r>
        <w:rPr>
          <w:rFonts w:cs="Times New Roman" w:ascii="Times New Roman" w:hAnsi="Times New Roman"/>
          <w:sz w:val="24"/>
        </w:rPr>
        <w:t>módosítására (képviselő-testületi ülés 22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jelentések, tájékoztatók (szóbeli).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 xml:space="preserve">Előterjesztés </w:t>
      </w:r>
      <w:r>
        <w:rPr>
          <w:b/>
        </w:rPr>
        <w:t>a Bocskai István Múzeum alapító okiratának módosítására</w:t>
      </w:r>
      <w:r>
        <w:rPr>
          <w:b/>
          <w:lang w:val="hu-HU"/>
        </w:rPr>
        <w:t>.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3/2023. (XII. 11.) KNS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lang w:val="hu-HU"/>
        </w:rPr>
        <w:t xml:space="preserve">Hajdúszoboszló Város Önkormányzatának Kulturális, Nevelési és Sport Bizottsága javasolja a képviselő-testületnek </w:t>
      </w:r>
      <w:r>
        <w:rPr/>
        <w:t xml:space="preserve">a Bocskai István Múzeum alapító okiratának módosításáról 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Bocskai István Múzeum igazgatói pályázatának kiírására</w:t>
      </w:r>
      <w:r>
        <w:rPr>
          <w:rFonts w:eastAsia="SimSun;宋体"/>
          <w:b/>
          <w:lang w:val="hu-HU"/>
        </w:rPr>
        <w:t>.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4/2023. (XII. 11.) KNS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lang w:val="hu-HU"/>
        </w:rPr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Bocskai István Múzeum igazgatói pályázatának kiírásáról </w:t>
      </w:r>
      <w:r>
        <w:rPr/>
        <w:t xml:space="preserve">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Hajdúszoboszlói Egyesített Óvoda alapító okiratának módosítására</w:t>
      </w:r>
      <w:r>
        <w:rPr>
          <w:rFonts w:eastAsia="SimSun;宋体"/>
          <w:b/>
          <w:lang w:val="hu-HU"/>
        </w:rPr>
        <w:t>.)</w:t>
      </w:r>
    </w:p>
    <w:p>
      <w:pPr>
        <w:pStyle w:val="Normal"/>
        <w:jc w:val="both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5/2023. (XII. 11.) KNS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lang w:val="hu-HU"/>
        </w:rPr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Egyesített Óvoda alapító okiratának módosításáról</w:t>
      </w:r>
      <w:r>
        <w:rPr>
          <w:rFonts w:eastAsia="SimSun;宋体"/>
          <w:b/>
        </w:rPr>
        <w:t xml:space="preserve"> </w:t>
      </w:r>
      <w:r>
        <w:rPr/>
        <w:t xml:space="preserve">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„Civil szervezetek pályázati alap” további felosztására</w:t>
      </w:r>
      <w:r>
        <w:rPr>
          <w:rFonts w:eastAsia="SimSun;宋体"/>
          <w:b/>
          <w:lang w:val="hu-HU"/>
        </w:rPr>
        <w:t>.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6/2023. (XII. 1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támogatja, hogy a képviselő-testület</w:t>
      </w:r>
      <w:r>
        <w:rPr>
          <w:rFonts w:eastAsia="STKaiti"/>
        </w:rPr>
        <w:t xml:space="preserve"> a Hősök terei „támfalra” elhelyezett pannókhoz, valamint 25 köztéri alkotáshoz tájékoztató táblákat helyez ki, valamint elkészíti webes felületét, melyhez az előterjesztésben meghatározottak szerinti bruttó </w:t>
      </w:r>
      <w:r>
        <w:rPr>
          <w:rFonts w:eastAsia="STKaiti"/>
          <w:bCs/>
          <w:iCs/>
          <w:lang w:eastAsia="zh-CN"/>
        </w:rPr>
        <w:t>1.573.000</w:t>
      </w:r>
      <w:r>
        <w:rPr>
          <w:rFonts w:eastAsia="STKaiti"/>
          <w:iCs/>
        </w:rPr>
        <w:t>-</w:t>
      </w:r>
      <w:r>
        <w:rPr>
          <w:rFonts w:eastAsia="STKaiti"/>
        </w:rPr>
        <w:t xml:space="preserve">Ft-ot biztosít. </w:t>
      </w:r>
    </w:p>
    <w:p>
      <w:pPr>
        <w:pStyle w:val="Normal"/>
        <w:jc w:val="both"/>
        <w:rPr/>
      </w:pPr>
      <w:r>
        <w:rPr>
          <w:rFonts w:eastAsia="STKaiti"/>
        </w:rPr>
        <w:t xml:space="preserve">A feladat elvégzésével a Bocskai István Múzeumot bízza meg. A pénzösszeg forrása a költségvetési rendelet 12. sz. táblázat Civil szervezetek pályázati alap sora. 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  <w:t>Felkéri Czeglédi Gyula Polgármestert, hogy a feladat elvégzésére vonatkozó szerződést a Bocskai István múzeummal kösse meg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eastAsia="SimSun;宋体"/>
          <w:lang w:val="hu-HU"/>
        </w:rPr>
      </w:pPr>
      <w:r>
        <w:rPr>
          <w:rFonts w:eastAsia="SimSun;宋体"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7/2023. (XII. 11.) KNS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rFonts w:eastAsia="STKaiti"/>
        </w:rPr>
      </w:pPr>
      <w:r>
        <w:rPr/>
        <w:t xml:space="preserve">Hajdúszoboszló Város Önkormányzatának Kulturális, Nevelési és Sport Bizottsága támogatja, hogy a képviselő-testület </w:t>
      </w:r>
      <w:r>
        <w:rPr>
          <w:rFonts w:eastAsia="STKaiti"/>
        </w:rPr>
        <w:t>bruttó 900.000.-Ft-ért megvásárolja Galánfi András Kossuth díjas művész „HEGYI KECSKÉK ŐRZIK AZ ÉLETFÁT” című szobrát. A vásárlásra szánt összeg forrása a költségvetési rendelet 12. sz. táblázat Civil szervezetek pályázati alap sora. A Képviselő-testület felkéri Czeglédi Gyula Polgármestert a műtárgyvásárlási szerződés aláírására.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8/2023. (XII. 11.) KNS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támogatja, hogy a képviselő-testület </w:t>
      </w:r>
      <w:r>
        <w:rPr>
          <w:rFonts w:eastAsia="STKaiti"/>
        </w:rPr>
        <w:t>folytatni kívánja a Hajdúszoboszló új városmonográfiájának elkészítéséhez kapcsolódó az előterjesztésben meghatározottak szerinti feladatok megvalósítását, melyhez bruttó 1 Millió forintot biztosít. A feladat elvégzésével a Bocskai István Múzeumot bízza meg. A pénzösszeg forrása a költségvetési rendelet 12. sz. táblázat Civil szervezetek pályázati alap sora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  <w:t>Felkéri Czeglédi Gyula Polgármestert, hogy a feladat elvégzésére vonatkozó szerződést a Bocskai István múzeummal kösse meg.</w:t>
      </w:r>
    </w:p>
    <w:p>
      <w:pPr>
        <w:pStyle w:val="Normal"/>
        <w:ind w:right="72" w:hanging="0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9/2023. (XII. 1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támogatja, hogy</w:t>
      </w:r>
      <w:r>
        <w:rPr>
          <w:rFonts w:eastAsia="STKaiti"/>
        </w:rPr>
        <w:t xml:space="preserve"> a képviselő-testület a „Szoboszlói Nyár” rendezvénysorozatot segítő, abban közreműködő civil szervezetek megvendégelésére bruttó 514.995.-Ft-ot biztosít.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  <w:t>A pénzösszeg forrása a költségvetési rendelet 12. sz. táblázat Civil szervezetek pályázati alap sora. Felkéri Czeglédi Gyula Polgármestert, hogy a feladat elvégzésére vonatkozó számla kifizetéséről gondoskodjo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Hajdúszoboszlói Derűs Alkony Nyugdíjas Klub kérelmé</w:t>
      </w:r>
      <w:r>
        <w:rPr>
          <w:rFonts w:eastAsia="SimSun;宋体"/>
          <w:b/>
          <w:lang w:val="hu-HU"/>
        </w:rPr>
        <w:t>nek</w:t>
      </w:r>
      <w:r>
        <w:rPr>
          <w:rFonts w:eastAsia="SimSun;宋体"/>
          <w:b/>
        </w:rPr>
        <w:t xml:space="preserve"> </w:t>
      </w:r>
      <w:r>
        <w:rPr>
          <w:b/>
        </w:rPr>
        <w:t>módosítására</w:t>
      </w:r>
      <w:r>
        <w:rPr>
          <w:b/>
          <w:lang w:val="hu-HU"/>
        </w:rPr>
        <w:t>.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0/2023. (XII. 11.) KNS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lang w:val="hu-HU"/>
        </w:rPr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Hajdúszoboszlói Derűs Alkony Nyugdíjas Klub kérelmének </w:t>
      </w:r>
      <w:r>
        <w:rPr/>
        <w:t>módosításár</w:t>
      </w:r>
      <w:r>
        <w:rPr>
          <w:lang w:val="hu-HU"/>
        </w:rPr>
        <w:t xml:space="preserve">ól </w:t>
      </w:r>
      <w:r>
        <w:rPr/>
        <w:t xml:space="preserve">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3. december 1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lang w:val="hu-HU"/>
        </w:rPr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12. 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5:00Z</dcterms:created>
  <dc:creator>Molnár Viktória</dc:creator>
  <dc:description/>
  <cp:keywords/>
  <dc:language>en-US</dc:language>
  <cp:lastModifiedBy>Molnár Viktória</cp:lastModifiedBy>
  <dcterms:modified xsi:type="dcterms:W3CDTF">2024-02-13T13:38:00Z</dcterms:modified>
  <cp:revision>4</cp:revision>
  <dc:subject/>
  <dc:title/>
</cp:coreProperties>
</file>